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-407670</wp:posOffset>
            </wp:positionV>
            <wp:extent cx="123825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bership Fees for 2019/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0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ue By (Rules 3(A) &amp; 3(B)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Entry Fee - (Rule 3(A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5 per tea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Applica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Competition (Rule 3(B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Applica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Cup Competition (Rule 3(B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Applica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applicable to New Clu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(Rule 3(C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5 per Clu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pon election at the AGM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UB NAME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65"/>
        <w:gridCol w:w="2065"/>
        <w:gridCol w:w="20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Typ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Team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  Fee and League Competition Entr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55 per tea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gue Cup Competition</w:t>
            </w:r>
          </w:p>
          <w:p>
            <w:pPr>
              <w:pStyle w:val="Normal"/>
              <w:rPr/>
            </w:pPr>
            <w:r>
              <w:rPr/>
              <w:t>(entry optional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cluded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ees due by the AG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posit </w:t>
            </w:r>
          </w:p>
          <w:p>
            <w:pPr>
              <w:pStyle w:val="Normal"/>
              <w:rPr/>
            </w:pPr>
            <w:r>
              <w:rPr/>
              <w:t>For new Clubs only – if paying deposit upon applic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75 per new Clu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mount enclosed with applicat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make</w:t>
      </w:r>
      <w:r>
        <w:rPr>
          <w:b/>
          <w:sz w:val="22"/>
          <w:szCs w:val="22"/>
          <w:lang w:val="en-GB"/>
        </w:rPr>
        <w:t xml:space="preserve"> cheques</w:t>
      </w:r>
      <w:r>
        <w:rPr>
          <w:b/>
          <w:sz w:val="22"/>
          <w:szCs w:val="22"/>
        </w:rPr>
        <w:t xml:space="preserve"> payable to: Southend &amp; District Junior Sunday Football Leagu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ease return to League Secretary ,113 Rantree Fold, Basildon, Essex,SS16 5TP or bank transfer to Acc No 16350960    sort code 30-10-52  stating club and fee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RM AF2 – to be returned by the 31st  May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3:00Z</dcterms:created>
  <dc:creator>David Moxom</dc:creator>
  <dc:description/>
  <cp:keywords/>
  <dc:language>en-US</dc:language>
  <cp:lastModifiedBy>User</cp:lastModifiedBy>
  <cp:lastPrinted>2014-04-13T07:54:00Z</cp:lastPrinted>
  <dcterms:modified xsi:type="dcterms:W3CDTF">2019-04-26T17:39:00Z</dcterms:modified>
  <cp:revision>9</cp:revision>
  <dc:subject/>
  <dc:title/>
</cp:coreProperties>
</file>